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Información de Ident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s-MX"/>
        </w:rPr>
        <w:t xml:space="preserve">ificación </w:t>
      </w:r>
      <w:r>
        <w:rPr>
          <w:rFonts w:cs="Times New Roman" w:ascii="Times New Roman" w:hAnsi="Times New Roman"/>
          <w:sz w:val="28"/>
          <w:szCs w:val="28"/>
          <w:lang w:val="es-MX"/>
        </w:rPr>
        <w:t>(Opcional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Nombre: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Correo electrónico: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Mejor Número de Teléfono: 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MX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MX"/>
        </w:rPr>
        <w:t>Ministerio de Apoyo para Adultos de la Tercer Eda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Iglesia de San Pío V- Archidiócesis de Galveston- Houst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Encuesta parroquial sobre problemas/desafíos del Ministerio de Apoyo para Adultos de la Tercer Edad, gracias por participar en nuestra encuest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 xml:space="preserve">1. ¿Cómo percibe las necesidades de los adultos de la tercer edad en la comunidad parroquial de San Pío V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s-MX"/>
        </w:rPr>
      </w:pPr>
      <w:r>
        <mc:AlternateContent>
          <mc:Choice Requires="wps">
            <w:drawing>
              <wp:anchor behindDoc="0" distT="0" distB="19685" distL="0" distR="19685" simplePos="0" locked="0" layoutInCell="0" allowOverlap="1" relativeHeight="2" wp14:anchorId="26F47711">
                <wp:simplePos x="0" y="0"/>
                <wp:positionH relativeFrom="column">
                  <wp:posOffset>14605</wp:posOffset>
                </wp:positionH>
                <wp:positionV relativeFrom="paragraph">
                  <wp:posOffset>30480</wp:posOffset>
                </wp:positionV>
                <wp:extent cx="189865" cy="189865"/>
                <wp:effectExtent l="13335" t="13335" r="12065" b="1206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.15pt;margin-top:2.4pt;width:14.9pt;height:14.9pt;mso-wrap-style:none;v-text-anchor:middle" wp14:anchorId="26F47711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685" distL="0" distR="19685" simplePos="0" locked="0" layoutInCell="0" allowOverlap="1" relativeHeight="3" wp14:anchorId="1D916B13">
                <wp:simplePos x="0" y="0"/>
                <wp:positionH relativeFrom="column">
                  <wp:posOffset>13970</wp:posOffset>
                </wp:positionH>
                <wp:positionV relativeFrom="paragraph">
                  <wp:posOffset>219075</wp:posOffset>
                </wp:positionV>
                <wp:extent cx="189865" cy="189865"/>
                <wp:effectExtent l="13335" t="13335" r="12065" b="1206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1.1pt;margin-top:17.25pt;width:14.9pt;height:14.9pt;mso-wrap-style:none;v-text-anchor:middle" wp14:anchorId="1D916B13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s-MX"/>
        </w:rPr>
        <w:tab/>
      </w:r>
      <w:r>
        <w:rPr>
          <w:rFonts w:cs="Times New Roman" w:ascii="Times New Roman" w:hAnsi="Times New Roman"/>
          <w:sz w:val="28"/>
          <w:szCs w:val="28"/>
          <w:lang w:val="es-MX"/>
        </w:rPr>
        <w:t>Hay desafíos significant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s-MX"/>
        </w:rPr>
      </w:pPr>
      <w:r>
        <mc:AlternateContent>
          <mc:Choice Requires="wps">
            <w:drawing>
              <wp:anchor behindDoc="0" distT="0" distB="19685" distL="0" distR="19685" simplePos="0" locked="0" layoutInCell="0" allowOverlap="1" relativeHeight="4" wp14:anchorId="116E00F5">
                <wp:simplePos x="0" y="0"/>
                <wp:positionH relativeFrom="column">
                  <wp:posOffset>5715</wp:posOffset>
                </wp:positionH>
                <wp:positionV relativeFrom="paragraph">
                  <wp:posOffset>210820</wp:posOffset>
                </wp:positionV>
                <wp:extent cx="189865" cy="189865"/>
                <wp:effectExtent l="13335" t="13335" r="12065" b="1206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0.45pt;margin-top:16.6pt;width:14.9pt;height:14.9pt;mso-wrap-style:none;v-text-anchor:middle" wp14:anchorId="116E00F5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s-MX"/>
        </w:rPr>
        <w:tab/>
        <w:t xml:space="preserve">Hay algunos desafíos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ab/>
        <w:t>No sé si hay algunos desafíos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2. ¿Cómo percibe nuestra comunidad apoyando las necesidades de los adultos de la tercer edad en nuestra parroquia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s-MX"/>
        </w:rPr>
      </w:pPr>
      <w:r>
        <mc:AlternateContent>
          <mc:Choice Requires="wps">
            <w:drawing>
              <wp:anchor behindDoc="0" distT="0" distB="19685" distL="0" distR="19685" simplePos="0" locked="0" layoutInCell="0" allowOverlap="1" relativeHeight="5" wp14:anchorId="3AB359BF">
                <wp:simplePos x="0" y="0"/>
                <wp:positionH relativeFrom="column">
                  <wp:posOffset>13335</wp:posOffset>
                </wp:positionH>
                <wp:positionV relativeFrom="paragraph">
                  <wp:posOffset>24765</wp:posOffset>
                </wp:positionV>
                <wp:extent cx="189865" cy="189865"/>
                <wp:effectExtent l="13335" t="13335" r="12065" b="1206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1.05pt;margin-top:1.95pt;width:14.9pt;height:14.9pt;mso-wrap-style:none;v-text-anchor:middle" wp14:anchorId="3AB359BF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s-MX"/>
        </w:rPr>
        <w:tab/>
      </w:r>
      <w:r>
        <w:rPr>
          <w:rFonts w:cs="Times New Roman" w:ascii="Times New Roman" w:hAnsi="Times New Roman"/>
          <w:sz w:val="28"/>
          <w:szCs w:val="28"/>
          <w:lang w:val="es-MX"/>
        </w:rPr>
        <w:t>Much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s-MX"/>
        </w:rPr>
      </w:pPr>
      <w:r>
        <mc:AlternateContent>
          <mc:Choice Requires="wps">
            <w:drawing>
              <wp:anchor behindDoc="0" distT="0" distB="19685" distL="0" distR="19685" simplePos="0" locked="0" layoutInCell="0" allowOverlap="1" relativeHeight="6" wp14:anchorId="091DC7AD">
                <wp:simplePos x="0" y="0"/>
                <wp:positionH relativeFrom="column">
                  <wp:posOffset>13970</wp:posOffset>
                </wp:positionH>
                <wp:positionV relativeFrom="paragraph">
                  <wp:posOffset>29845</wp:posOffset>
                </wp:positionV>
                <wp:extent cx="189865" cy="189865"/>
                <wp:effectExtent l="13335" t="13335" r="12065" b="1206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1.1pt;margin-top:2.35pt;width:14.9pt;height:14.9pt;mso-wrap-style:none;v-text-anchor:middle" wp14:anchorId="091DC7AD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s-MX"/>
        </w:rPr>
        <w:tab/>
        <w:t>Una cantidad moderada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es-MX"/>
        </w:rPr>
      </w:pPr>
      <w:r>
        <mc:AlternateContent>
          <mc:Choice Requires="wps">
            <w:drawing>
              <wp:anchor behindDoc="0" distT="0" distB="19685" distL="0" distR="19685" simplePos="0" locked="0" layoutInCell="0" allowOverlap="1" relativeHeight="7" wp14:anchorId="5013ED7F">
                <wp:simplePos x="0" y="0"/>
                <wp:positionH relativeFrom="column">
                  <wp:posOffset>13335</wp:posOffset>
                </wp:positionH>
                <wp:positionV relativeFrom="paragraph">
                  <wp:posOffset>43815</wp:posOffset>
                </wp:positionV>
                <wp:extent cx="189865" cy="189865"/>
                <wp:effectExtent l="13335" t="13335" r="12065" b="1206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1.05pt;margin-top:3.45pt;width:14.9pt;height:14.9pt;mso-wrap-style:none;v-text-anchor:middle" wp14:anchorId="5013ED7F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s-MX"/>
        </w:rPr>
        <w:tab/>
        <w:t>Un poc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3. Identifique de 3-5 problemas/desafíos que usted o su familia enfrentan en el cuidado de adultos de la tercer edad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s-MX"/>
        </w:rPr>
      </w:pPr>
      <w:r>
        <mc:AlternateContent>
          <mc:Choice Requires="wps">
            <w:drawing>
              <wp:anchor behindDoc="0" distT="0" distB="19685" distL="0" distR="19685" simplePos="0" locked="0" layoutInCell="0" allowOverlap="1" relativeHeight="8" wp14:anchorId="1CC1F85A">
                <wp:simplePos x="0" y="0"/>
                <wp:positionH relativeFrom="column">
                  <wp:posOffset>13335</wp:posOffset>
                </wp:positionH>
                <wp:positionV relativeFrom="paragraph">
                  <wp:posOffset>24130</wp:posOffset>
                </wp:positionV>
                <wp:extent cx="189865" cy="189865"/>
                <wp:effectExtent l="13335" t="13335" r="12065" b="12065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1.05pt;margin-top:1.9pt;width:14.9pt;height:14.9pt;mso-wrap-style:none;v-text-anchor:middle" wp14:anchorId="1CC1F85A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s-MX"/>
        </w:rPr>
        <w:tab/>
        <w:t>Saber cómo accede al apoyo de cuida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s-MX"/>
        </w:rPr>
      </w:pPr>
      <w:r>
        <mc:AlternateContent>
          <mc:Choice Requires="wps">
            <w:drawing>
              <wp:anchor behindDoc="0" distT="0" distB="19685" distL="0" distR="19685" simplePos="0" locked="0" layoutInCell="0" allowOverlap="1" relativeHeight="9" wp14:anchorId="2AB82804">
                <wp:simplePos x="0" y="0"/>
                <wp:positionH relativeFrom="column">
                  <wp:posOffset>6350</wp:posOffset>
                </wp:positionH>
                <wp:positionV relativeFrom="paragraph">
                  <wp:posOffset>23495</wp:posOffset>
                </wp:positionV>
                <wp:extent cx="189865" cy="189865"/>
                <wp:effectExtent l="13335" t="13335" r="12065" b="12065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0.5pt;margin-top:1.85pt;width:14.9pt;height:14.9pt;mso-wrap-style:none;v-text-anchor:middle" wp14:anchorId="2AB82804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s-MX"/>
        </w:rPr>
        <w:tab/>
        <w:t>Saber cómo pagar el apoyo de cuida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s-MX"/>
        </w:rPr>
      </w:pPr>
      <w:r>
        <mc:AlternateContent>
          <mc:Choice Requires="wps">
            <w:drawing>
              <wp:anchor behindDoc="0" distT="0" distB="19685" distL="0" distR="19685" simplePos="0" locked="0" layoutInCell="0" allowOverlap="1" relativeHeight="10" wp14:anchorId="42B6E5C0">
                <wp:simplePos x="0" y="0"/>
                <wp:positionH relativeFrom="column">
                  <wp:posOffset>20320</wp:posOffset>
                </wp:positionH>
                <wp:positionV relativeFrom="paragraph">
                  <wp:posOffset>14605</wp:posOffset>
                </wp:positionV>
                <wp:extent cx="189865" cy="189865"/>
                <wp:effectExtent l="13335" t="13335" r="12065" b="12065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1.6pt;margin-top:1.15pt;width:14.9pt;height:14.9pt;mso-wrap-style:none;v-text-anchor:middle" wp14:anchorId="42B6E5C0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s-MX"/>
        </w:rPr>
        <w:tab/>
        <w:t xml:space="preserve">Equilibrar la atención de mis seres queridos mientras gestiono mi familia y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mis necesidades financieras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s-MX"/>
        </w:rPr>
      </w:pPr>
      <w:r>
        <mc:AlternateContent>
          <mc:Choice Requires="wps">
            <w:drawing>
              <wp:anchor behindDoc="0" distT="0" distB="19685" distL="0" distR="19685" simplePos="0" locked="0" layoutInCell="0" allowOverlap="1" relativeHeight="11" wp14:anchorId="6AF9FD5A">
                <wp:simplePos x="0" y="0"/>
                <wp:positionH relativeFrom="column">
                  <wp:posOffset>19685</wp:posOffset>
                </wp:positionH>
                <wp:positionV relativeFrom="paragraph">
                  <wp:posOffset>5080</wp:posOffset>
                </wp:positionV>
                <wp:extent cx="189865" cy="189865"/>
                <wp:effectExtent l="13335" t="13335" r="12065" b="12065"/>
                <wp:wrapNone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1.55pt;margin-top:0.4pt;width:14.9pt;height:14.9pt;mso-wrap-style:none;v-text-anchor:middle" wp14:anchorId="6AF9FD5A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s-MX"/>
        </w:rPr>
        <w:tab/>
        <w:t xml:space="preserve">Ayuda sobre coómo hablar con sus seres queridos sobre problemas de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envejecimiento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s-MX"/>
        </w:rPr>
      </w:pPr>
      <w:r>
        <mc:AlternateContent>
          <mc:Choice Requires="wps">
            <w:drawing>
              <wp:anchor behindDoc="0" distT="0" distB="19685" distL="0" distR="19685" simplePos="0" locked="0" layoutInCell="0" allowOverlap="1" relativeHeight="12" wp14:anchorId="31868E7A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189865" cy="189865"/>
                <wp:effectExtent l="13335" t="13335" r="12065" b="12065"/>
                <wp:wrapNone/>
                <wp:docPr id="1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0.3pt;margin-top:1.4pt;width:14.9pt;height:14.9pt;mso-wrap-style:none;v-text-anchor:middle" wp14:anchorId="31868E7A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s-MX"/>
        </w:rPr>
        <w:tab/>
        <w:t>Abordar la planificación de la atención al final de la vid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s-MX"/>
        </w:rPr>
      </w:pPr>
      <w:r>
        <mc:AlternateContent>
          <mc:Choice Requires="wps">
            <w:drawing>
              <wp:anchor behindDoc="0" distT="0" distB="19685" distL="0" distR="19685" simplePos="0" locked="0" layoutInCell="0" allowOverlap="1" relativeHeight="13" wp14:anchorId="3F7F735A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189865" cy="189865"/>
                <wp:effectExtent l="13335" t="13335" r="12065" b="12065"/>
                <wp:wrapNone/>
                <wp:docPr id="1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t" o:allowincell="f" style="position:absolute;margin-left:0.9pt;margin-top:0.8pt;width:14.9pt;height:14.9pt;mso-wrap-style:none;v-text-anchor:middle" wp14:anchorId="3F7F735A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s-MX"/>
        </w:rPr>
        <w:tab/>
        <w:t xml:space="preserve">Abordar los recursos de la comunidad para apoyar al envejecimiento en el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hogar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es-MX"/>
        </w:rPr>
      </w:pPr>
      <w:r>
        <mc:AlternateContent>
          <mc:Choice Requires="wps">
            <w:drawing>
              <wp:anchor behindDoc="0" distT="0" distB="19685" distL="0" distR="19685" simplePos="0" locked="0" layoutInCell="0" allowOverlap="1" relativeHeight="14" wp14:anchorId="1C3844E7">
                <wp:simplePos x="0" y="0"/>
                <wp:positionH relativeFrom="column">
                  <wp:posOffset>3810</wp:posOffset>
                </wp:positionH>
                <wp:positionV relativeFrom="paragraph">
                  <wp:posOffset>7620</wp:posOffset>
                </wp:positionV>
                <wp:extent cx="189865" cy="189865"/>
                <wp:effectExtent l="13335" t="13335" r="12065" b="12065"/>
                <wp:wrapNone/>
                <wp:docPr id="1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0.3pt;margin-top:0.6pt;width:14.9pt;height:14.9pt;mso-wrap-style:none;v-text-anchor:middle" wp14:anchorId="1C3844E7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s-MX"/>
        </w:rPr>
        <w:tab/>
        <w:t>Acceso a recursos en español para el cuidado del adulto mayor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mc:AlternateContent>
          <mc:Choice Requires="wps">
            <w:drawing>
              <wp:anchor behindDoc="0" distT="0" distB="19685" distL="0" distR="24130" simplePos="0" locked="0" layoutInCell="0" allowOverlap="1" relativeHeight="15" wp14:anchorId="6FDEE36C">
                <wp:simplePos x="0" y="0"/>
                <wp:positionH relativeFrom="column">
                  <wp:posOffset>-8255</wp:posOffset>
                </wp:positionH>
                <wp:positionV relativeFrom="paragraph">
                  <wp:posOffset>532765</wp:posOffset>
                </wp:positionV>
                <wp:extent cx="204470" cy="189865"/>
                <wp:effectExtent l="12700" t="13335" r="12700" b="12065"/>
                <wp:wrapNone/>
                <wp:docPr id="1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t" o:allowincell="f" style="position:absolute;margin-left:-0.65pt;margin-top:41.95pt;width:16.05pt;height:14.9pt;mso-wrap-style:none;v-text-anchor:middle" wp14:anchorId="6FDEE36C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s-MX"/>
        </w:rPr>
        <w:t>4. ¿Estaría dispuesto a asistir a la educación parroquial/comunitaria para abordar los problemas/desafíos que identificó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s-MX"/>
        </w:rPr>
      </w:pPr>
      <w:r>
        <mc:AlternateContent>
          <mc:Choice Requires="wps">
            <w:drawing>
              <wp:anchor behindDoc="0" distT="0" distB="19685" distL="0" distR="19685" simplePos="0" locked="0" layoutInCell="0" allowOverlap="1" relativeHeight="16" wp14:anchorId="06B3F19E">
                <wp:simplePos x="0" y="0"/>
                <wp:positionH relativeFrom="column">
                  <wp:posOffset>-10795</wp:posOffset>
                </wp:positionH>
                <wp:positionV relativeFrom="paragraph">
                  <wp:posOffset>232410</wp:posOffset>
                </wp:positionV>
                <wp:extent cx="189865" cy="189865"/>
                <wp:effectExtent l="13335" t="13335" r="12065" b="12065"/>
                <wp:wrapNone/>
                <wp:docPr id="1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-0.85pt;margin-top:18.3pt;width:14.9pt;height:14.9pt;mso-wrap-style:none;v-text-anchor:middle" wp14:anchorId="06B3F19E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s-MX"/>
        </w:rPr>
        <w:tab/>
      </w:r>
      <w:r>
        <w:rPr>
          <w:rFonts w:cs="Times New Roman" w:ascii="Times New Roman" w:hAnsi="Times New Roman"/>
          <w:sz w:val="28"/>
          <w:szCs w:val="28"/>
          <w:lang w:val="es-MX"/>
        </w:rPr>
        <w:t>Sí</w:t>
        <w:tab/>
        <w:t>Mañanas: _____</w:t>
        <w:tab/>
        <w:t>Medio Día: _____</w:t>
        <w:tab/>
        <w:tab/>
        <w:t>Tarde: 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ab/>
        <w:t>N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5. Identifique cualquier apoyo adicional, recursos o inquietudes que aborden sus necesidades con los adultos de la tercer edad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ab/>
      </w:r>
      <w:r>
        <w:rPr>
          <w:rFonts w:cs="Times New Roman" w:ascii="Times New Roman" w:hAnsi="Times New Roman"/>
          <w:sz w:val="28"/>
          <w:szCs w:val="28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Por favor marque 3-5 de los siguientes temas que reflejan su interé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MX"/>
        </w:rPr>
        <w:t>Envejecimiento-en-el-hogar</w:t>
      </w:r>
      <w:r>
        <w:rPr>
          <w:rFonts w:cs="Times New Roman" w:ascii="Times New Roman" w:hAnsi="Times New Roman"/>
          <w:b/>
          <w:sz w:val="28"/>
          <w:szCs w:val="28"/>
          <w:lang w:val="es-MX"/>
        </w:rPr>
        <w:t>: (recursos para ayudar a mantener la independencia en el hogar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___ Hacer modificaciones en el hogar</w:t>
        <w:tab/>
        <w:tab/>
        <w:t>___ Prevención de caída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___ Entrega a domicilio de recetas médicas</w:t>
        <w:tab/>
        <w:t xml:space="preserve">___ Atención/cuidado del adulto en el 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s-MX"/>
        </w:rPr>
        <w:t>hoga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___ Cambios/inscripción a Medicare</w:t>
        <w:tab/>
        <w:tab/>
        <w:t>___ Preguntas sobre el Seguro Socia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___ Prevención de fraude/estafa de </w:t>
        <w:tab/>
        <w:tab/>
        <w:t>___ Cuidado de la memori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s-MX"/>
        </w:rPr>
        <w:t xml:space="preserve">personas mayores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___ Planificación financiera</w:t>
        <w:tab/>
        <w:tab/>
        <w:tab/>
        <w:t xml:space="preserve">___ Beneficios para veteranos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___ Reducción de cosas en el hogar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Planificación para el fin de la vida (recursos para ayudar al final de la vida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ab/>
      </w:r>
      <w:r>
        <w:rPr>
          <w:rFonts w:cs="Times New Roman" w:ascii="Times New Roman" w:hAnsi="Times New Roman"/>
          <w:sz w:val="28"/>
          <w:szCs w:val="28"/>
          <w:lang w:val="es-MX"/>
        </w:rPr>
        <w:t xml:space="preserve">___ Asegurar documentos legales (testamentos/fideicomisos/propiedades;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s-MX"/>
        </w:rPr>
        <w:t>instrucciones anticipadas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ab/>
        <w:t>___ Cuidado de hospici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ab/>
        <w:t>___ Planificación de funerales/cementerio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ab/>
        <w:t>___ Apoyo de duel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Por favor traiga a la oficina parroquial o deje en la colecta del próximo domingo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896723"/>
    <w:rPr>
      <w:rFonts w:ascii="Courier New" w:hAnsi="Courier New" w:eastAsia="Times New Roman" w:cs="Courier New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5c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896723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5c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9</Words>
  <Characters>2447</Characters>
  <CharactersWithSpaces>28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0:44:00Z</dcterms:created>
  <dc:creator>Food Pantry</dc:creator>
  <dc:description/>
  <dc:language>en-US</dc:language>
  <cp:lastModifiedBy>SPV</cp:lastModifiedBy>
  <cp:lastPrinted>2019-09-10T16:34:00Z</cp:lastPrinted>
  <dcterms:modified xsi:type="dcterms:W3CDTF">2019-09-12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